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377/10</w:t>
      </w:r>
    </w:p>
    <w:p>
      <w:pPr>
        <w:pStyle w:val="Normal"/>
        <w:jc w:val="center"/>
        <w:rPr/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6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wyrażenia  zgody  na  zawarcie  z   dotychczasowym  dzierżawcą   kolej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mowy dzierżawy części  nieruchomości  o powierzchni  6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usytuowa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 sołectwie  Rogoźnik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 podstawie   art. 18. ust. 2  pkt  9a  i pkt  15  ustawy  z  dnia   8 marca  1990 r.                  </w:t>
      </w:r>
    </w:p>
    <w:p>
      <w:pPr>
        <w:pStyle w:val="Normal"/>
        <w:jc w:val="both"/>
        <w:rPr/>
      </w:pPr>
      <w:r>
        <w:rPr/>
        <w:t>o samorządzie  gminnym (tekst jednolity: Dz. U. z 2001 r.  Nr 142, poz. 1591  z  późn. zm.),</w:t>
      </w:r>
    </w:p>
    <w:p>
      <w:pPr>
        <w:pStyle w:val="Normal"/>
        <w:jc w:val="both"/>
        <w:rPr/>
      </w:pPr>
      <w:r>
        <w:rPr/>
        <w:t>w związku art.23 ust.1   pkt  7a   oraz  art.25  ust. 1  i  2  ustawy  z  dnia  21  sierpnia 1997 r.</w:t>
      </w:r>
    </w:p>
    <w:p>
      <w:pPr>
        <w:pStyle w:val="Normal"/>
        <w:jc w:val="both"/>
        <w:rPr/>
      </w:pPr>
      <w:r>
        <w:rPr/>
        <w:t>o  gospodarce  nieruchomościami (tekst  jednolity: Dz. U. z  2004 r. Nr 261, poz.2603 z późn.</w:t>
      </w:r>
    </w:p>
    <w:p>
      <w:pPr>
        <w:pStyle w:val="Normal"/>
        <w:jc w:val="both"/>
        <w:rPr/>
      </w:pPr>
      <w:r>
        <w:rPr/>
        <w:t>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Rada  Gminy  Bobrownik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Wyrazić  zgodę  na   zawarcie  z  dotychczasowym  dzierżawcą  kolejnej umowy  dzierżawy  na  część  nieruchomości  usytuowanej  w sołectwie  Rogoźnik, oznaczonej  numerem działki </w:t>
      </w:r>
    </w:p>
    <w:p>
      <w:pPr>
        <w:pStyle w:val="Normal"/>
        <w:jc w:val="both"/>
        <w:rPr/>
      </w:pPr>
      <w:r>
        <w:rPr/>
        <w:t>1610/17  o pow.  60  m</w:t>
      </w:r>
      <w:r>
        <w:rPr>
          <w:vertAlign w:val="superscript"/>
        </w:rPr>
        <w:t>2</w:t>
      </w:r>
      <w:r>
        <w:rPr/>
        <w:t xml:space="preserve">,  k. m. 7,  stanowiącą  własność  Gminy  Bobrowniki  na okres  </w:t>
      </w:r>
    </w:p>
    <w:p>
      <w:pPr>
        <w:pStyle w:val="Normal"/>
        <w:jc w:val="both"/>
        <w:rPr/>
      </w:pPr>
      <w:r>
        <w:rPr/>
        <w:t>od  01  kwietnia  2010  r. do  31 grudnia 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Wykonanie  uchwały  powierzyć  Wójtowi 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Uchwała  wchodzi  w  życie  z  dniem 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mgr Bogdan Brzoz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6:00Z</dcterms:created>
  <dc:creator>Maria Trzcionka</dc:creator>
  <dc:description/>
  <cp:keywords/>
  <dc:language>en-US</dc:language>
  <cp:lastModifiedBy>Your User Name</cp:lastModifiedBy>
  <cp:lastPrinted>2010-03-29T10:38:00Z</cp:lastPrinted>
  <dcterms:modified xsi:type="dcterms:W3CDTF">2010-04-07T07:05:00Z</dcterms:modified>
  <cp:revision>4</cp:revision>
  <dc:subject/>
  <dc:title/>
</cp:coreProperties>
</file>